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MODELLO DI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UTORIZZAZIONE P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RESENTAZIO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STANZE RELATIVE</w:t>
      </w:r>
    </w:p>
    <w:p>
      <w:pPr>
        <w:pStyle w:val="Normal"/>
        <w:ind w:right="35" w:hanging="0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ALL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</w:rPr>
        <w:t>PROCEDUR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>DI APPROVAZIONE DEL P.U.C. E DEL P.U.C. SEMPLIFICATO E DI VALUTAZIONE AMBIENTALE STRATEGICA DI PIANI E PROGRAMMI</w:t>
      </w:r>
    </w:p>
    <w:p>
      <w:pPr>
        <w:pStyle w:val="Normal"/>
        <w:ind w:right="3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Artt, 38 e 39 L.r. n. 36/1997 e s.m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o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sottoscritto/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_____________ Nome 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_________________________________________ Prov. di __________ il 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>Residente nel Comune di _________________________________________________ Prov. di 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razione o località 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a/piazza _______________________________________________________ n. civico 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F. _____________________________________________ Tel. 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in qualità di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Legale Rappresentante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el Comune / Ente di _______________________________________________________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20"/>
          <w:lang w:eastAsia="it-IT"/>
        </w:rPr>
        <w:t>specificare denomin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z w:val="24"/>
        </w:rPr>
        <w:t>AUTORIZZ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Signor/La Sign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gnome ______________________________________ Nome 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 Prov. di ____________ il 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72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Tecnico abilitato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72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tro  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z w:val="24"/>
        </w:rPr>
        <w:t xml:space="preserve">A </w:t>
      </w:r>
      <w:r>
        <w:rPr>
          <w:rFonts w:cs="Times New Roman" w:ascii="Times New Roman" w:hAnsi="Times New Roman"/>
          <w:b/>
        </w:rPr>
        <w:t>PRESENTARE E GESTIRE IN NOME E PER CONTO MIO L’ISTANZA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UC – richiesta parere art. 38 comma 6 LR 36/1997 s.m.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UC – Approvazione art. 38 comma 10 LR 36/1997 s.m.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UC Semplificato – richiesta parere ai sensi del combinato disposto artt. 38 comma 6 e 39 LR 36/1997 s.m.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UC Semplificato – Approvazione ai sensi del combinato disposto artt. 38 comma 10 e 39 LR 36/1997 s.m.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VAS- fase preliminare di confronto (scoping) art. 8 LR 32/2012 s.m.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VAS- fase di consultazione e valutazione (VAS) – art.9 LR 32/2012 s.m.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VA- verifica di assoggettabilità a VAS art. 13 LR 32/2012 s.m.i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uogo _____________________________________________     data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FIRMA DEL SOGGETT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RILASCIA L’AUTORIZZAZION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624" w:leader="none"/>
        </w:tabs>
        <w:ind w:left="4248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con la firma il soggetto che rilascia l’autorizzazione dichiara inoltre di aver preso visione dell'informativa sulla privacy allegata al presente modulo e consente il trattamento dei dati forniti conformemente a quanto indicato nella stessa informativa)</w:t>
      </w:r>
    </w:p>
    <w:p>
      <w:pPr>
        <w:pStyle w:val="TextBody"/>
        <w:tabs>
          <w:tab w:val="clear" w:pos="708"/>
          <w:tab w:val="left" w:pos="1624" w:leader="none"/>
        </w:tabs>
        <w:spacing w:before="4" w:after="0"/>
        <w:jc w:val="both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tabs>
          <w:tab w:val="clear" w:pos="708"/>
          <w:tab w:val="left" w:pos="162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zione per l’invio del modulo di autorizz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modulo di autorizzazione deve essere debitamente compilato, convertito in formato .pdf e firmato con firma digitale in formato PAdES dal soggetto che rilascia l’autorizz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ternativa alla firma digitale è possibile la firma autografa con allegata fotocopia di un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documento deve essere inserito all’interno della sezione </w:t>
      </w:r>
      <w:r>
        <w:rPr>
          <w:rFonts w:cs="Times New Roman" w:ascii="Times New Roman" w:hAnsi="Times New Roman"/>
          <w:b/>
          <w:bCs/>
        </w:rPr>
        <w:t>Il tuo profilo</w:t>
      </w:r>
      <w:r>
        <w:rPr>
          <w:rFonts w:cs="Times New Roman" w:ascii="Times New Roman" w:hAnsi="Times New Roman"/>
        </w:rPr>
        <w:t xml:space="preserve"> del sistema </w:t>
      </w:r>
      <w:r>
        <w:rPr>
          <w:rFonts w:cs="Times New Roman" w:ascii="Times New Roman" w:hAnsi="Times New Roman"/>
          <w:b/>
        </w:rPr>
        <w:t>Sportellonline</w:t>
      </w:r>
      <w:r>
        <w:rPr>
          <w:rFonts w:cs="Times New Roman" w:ascii="Times New Roman" w:hAnsi="Times New Roman"/>
        </w:rPr>
        <w:t xml:space="preserve"> e autorizza ad inviare l’istanza. Tale modulo verrà automaticamente allegato alla istanza present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Cambria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33" w:hanging="219"/>
    </w:pPr>
    <w:rPr>
      <w:rFonts w:ascii="Cambria" w:hAnsi="Cambria" w:eastAsia="Cambria" w:cs="Cambria"/>
    </w:rPr>
  </w:style>
  <w:style w:type="paragraph" w:styleId="Testopredefinito">
    <w:name w:val="Testo predefinito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3:00Z</dcterms:created>
  <dc:creator>Ciamberlano Federica</dc:creator>
  <dc:description/>
  <cp:keywords/>
  <dc:language>en-US</dc:language>
  <cp:lastModifiedBy>Marino Renee</cp:lastModifiedBy>
  <cp:lastPrinted>2024-05-03T11:59:00Z</cp:lastPrinted>
  <dcterms:modified xsi:type="dcterms:W3CDTF">2024-12-03T15:15:00Z</dcterms:modified>
  <cp:revision>3</cp:revision>
  <dc:subject/>
  <dc:title/>
</cp:coreProperties>
</file>